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/>
      </w:pPr>
      <w:r>
        <w:rPr>
          <w:sz w:val="28"/>
        </w:rPr>
        <w:t>_</w:t>
      </w:r>
      <w:r>
        <w:rPr>
          <w:sz w:val="28"/>
          <w:u w:val="single"/>
          <w:lang w:val="en-US"/>
        </w:rPr>
        <w:t>30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05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2014</w:t>
      </w:r>
      <w:r>
        <w:rPr>
          <w:sz w:val="28"/>
        </w:rPr>
        <w:t>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Регистрационный № УД-</w:t>
      </w:r>
      <w:r>
        <w:rPr>
          <w:sz w:val="28"/>
          <w:u w:val="single"/>
        </w:rPr>
        <w:t>25-2014-246</w:t>
      </w:r>
      <w:r>
        <w:rPr>
          <w:sz w:val="28"/>
        </w:rPr>
        <w:t xml:space="preserve">_/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НАЦИОНАЛЬНАЯ ЭКОНОМИКА БЕЛАРУСИ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ый моду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Факультет       эконом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ab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экономической теории и мировой экономики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урс </w:t>
        <w:tab/>
        <w:t xml:space="preserve">             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  <w:tab/>
        <w:t xml:space="preserve">                   5, 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 xml:space="preserve">                  24 часа</w:t>
      </w: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caps w:val="false"/>
          <w:smallCaps w:val="false"/>
          <w:szCs w:val="28"/>
        </w:rPr>
        <w:t>Зачет</w:t>
        <w:tab/>
        <w:t>___</w:t>
      </w:r>
      <w:r>
        <w:rPr>
          <w:rFonts w:cs="Times New Roman" w:ascii="Times New Roman" w:hAnsi="Times New Roman"/>
          <w:caps w:val="false"/>
          <w:smallCaps w:val="false"/>
          <w:szCs w:val="28"/>
          <w:u w:val="single"/>
        </w:rPr>
        <w:t>5/6</w:t>
      </w:r>
      <w:r>
        <w:rPr>
          <w:rFonts w:cs="Times New Roman" w:ascii="Times New Roman" w:hAnsi="Times New Roman"/>
          <w:caps w:val="false"/>
          <w:smallCaps w:val="false"/>
          <w:szCs w:val="28"/>
        </w:rPr>
        <w:t>__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/>
        <w:t>(семестр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>
          <w:sz w:val="28"/>
          <w:szCs w:val="28"/>
        </w:rPr>
        <w:t>занятия                         10 часов</w:t>
        <w:tab/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ая управляем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тудентов        6 часов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34 часа</w:t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</w: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caps w:val="false"/>
          <w:smallCaps w:val="false"/>
          <w:szCs w:val="28"/>
        </w:rPr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>по дисциплине</w:t>
        <w:tab/>
        <w:t>72 часов</w:t>
        <w:tab/>
        <w:t xml:space="preserve">высшего образования </w:t>
        <w:tab/>
        <w:t>дневна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а В.С.Лопанова, ассистен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>Учебная программа составлена на основе типовой</w:t>
      </w:r>
      <w:r>
        <w:rPr>
          <w:sz w:val="28"/>
        </w:rPr>
        <w:t xml:space="preserve"> программы</w:t>
      </w:r>
      <w:r>
        <w:rPr>
          <w:color w:val="000000"/>
          <w:sz w:val="28"/>
        </w:rPr>
        <w:t xml:space="preserve">, утвержденной ________________ г., регистрационный номер </w:t>
      </w:r>
      <w:r>
        <w:rPr>
          <w:sz w:val="28"/>
        </w:rPr>
        <w:t xml:space="preserve"> №_________________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экономической теории и мировой экономики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__________________ г., протокол № _____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ind w:left="2832" w:firstLine="708"/>
        <w:rPr/>
      </w:pPr>
      <w:r>
        <w:rPr>
          <w:sz w:val="28"/>
        </w:rPr>
        <w:t>профессор _____________ Б.В. Сорвир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эконом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___________________ г., протокол № ____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3540" w:hanging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Председатель 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доцент ____________ А.А. Казущ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ояснительная записка</w:t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еподавания и изучения дисциплины «Национальная экономика Беларуси» является приобретение студентами теоретических знаний о системе национальной экономики, её организационных и методологических основах, закономерностях и механизмах развития, практических навыков по анализу национальной экономики и формированию механизма государственного регулирования, а также умений предвидеть и выявлять негативные тенденции в развитии национальной экономики, принимать адекватные сложившимся условиям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изучения 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еоретически осмыслить процессы становления и развития целостной системы национальной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ить особенности и основные инструменты формирования перспективной модели национальной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ать навыки применения теоретического инструментария к анализу отдельных направлений макроэкономической политики, вариантов и сценариев перспективного развития национальной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ть знаниями о формах и методах государственного регулирования экономики и приобрести навыки их использования в условиях белорусской модели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курса «Национальная экономика Беларуси»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атегориальный аппарат 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циональную экономику Республики Беларусь как социально-экономическую систему в её воспроизводственном, отраслевом, технологическом и региональном структурных разрезах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еории и концепции формирования перспективной модели национальной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, задачи, содержание и специфику государственного регулирования экономики в условиях перехода к устойчивому развит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ологические основы формирования экономического потенциала, хозяйственных комплексов национальной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методологии прогнозирования и планирования, а также цели, задачи и основное содержание долго-, средне- и краткосрочных прогнозов и программ социально-экономического развития ст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ки и характерные черты белорусской модели социально-экономического развития, приоритетные направления развития национальной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ологические основы анализа национальной экономики в воспроизводственном, отраслевом, региональном, социальном и технологическом разрез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и анализировать целостную систему национальной экономики, масштабы, темпы роста производства и повышение его эффективности, структуру экономики, внутренние и внешние факторы, влияющие на принятие макроэкономических решений, особенности развития национальной экономики на соответствующих исторических этапах, проблемы и ситуации в системе национальной экономики в ее отдельных сферах и отрас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обрести навык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огласования текущей работы с перспективными задачами и жизненно важными интересами общества и государства при определении направлений развития национальной экономики, ее отраслей и сфер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softHyphen/>
        <w:t>– составления отдельных разделов социально-экономических прогнозов в зависимости от уровня управления, а также организации контроля над их вы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конкретных ситуаций и принятия решений о направлениях развития национальной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Национальная экономика Беларуси» тесно связана со следующими курсами: «Экономическая теория», «Макроэкономика», «Основы научных исследований», «Мировая экономика».</w:t>
      </w:r>
    </w:p>
    <w:p>
      <w:pPr>
        <w:pStyle w:val="Style13"/>
        <w:ind w:left="57" w:firstLine="651"/>
        <w:rPr/>
      </w:pPr>
      <w:r>
        <w:rPr>
          <w:sz w:val="28"/>
          <w:szCs w:val="28"/>
        </w:rPr>
        <w:t>Общее количество часов – 72; аудиторное количество часов – 34, из них: лекции – 18, практические занятия – 10, самостоятельная управляемая работа студентов (СУРС) – 6. Форма отчётности – зач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 Научные основы национальной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Сущность и предмет национальная эконом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как отрасль экономических наук и учебная дисциплина. Ее объект и предмет. Субъекты национальной экономики. Цель курса и основны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как хозяйственная система страны. Основные понятия и структурные составляющие национальной хозяйственной системы. Уровни формирования и функционирования национальной экономики (межстрановый, общенациональный, региональный, местный): содержание и особенности. Вертикальные и горизонтальные связи в национальной экономике, институциональный разрез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и условия функционирования национальной экономики: суверенитет нации и государства, территориальная целостность; единство экономического и правового пространства; общность характера социальных и экономических институтов; наличие национальной денежной единицы как единого платежного средства и целостной финансовой системы; развитость внутреннего рынка и стабильность внешнеэкономических и геополитических отношений; использование и приумножение национального богатства в интересах повышения благосостояния 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, институциональные, социальные, экономические, технологические и другие взаимосвязи в национальной экономике, их роль и значение для жизнедеятельности общества и государства. Формы собственности, движение материальных и денежных потоков как условие функционирования системы взаимосвязей в национальной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ая роль макроэкономического уровня хозяйствования в разработке и реализации стратегии, тактики и задач функционирования и развития белорусского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2 Теоретические и методологические основы формирования национальной эконом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движущие мотивы функционирования нацио</w:t>
        <w:softHyphen/>
        <w:t>нальной экономики в классической, кейнсианской и современных экономических теориях. Экономическая мысль о природе национальной экономики. Экономический либерализм. Государственный дирижизм. Социальное рыночное хозяйство. Институционал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научная школа по национальной экономике: история, традиции, основоположники, преемственность и приоритеты дальнейшего развития, международное сотрудничество. Вклад современной научной школы в формирование основ теории и практики становления и развития национальной экономики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и нормативно-правовая база, обеспечивающая институциональные и инфраструктурные преобразования в национальной экономике Беларуси. Модели макроэкономической стабилизации. Ситуационные сценарии развития национальной экономики. Концепции и программы национальной экономической политики в научно-инновационном, технологическом, инвестиционном, структурном, социальном асп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императивы и методический инструментарий, применяемые при исследовании экономических законов, закономерностей, категорий и процессов национальн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ак важнейший метод изучения национальной экономики. Институциональный подход и его специфика. Математические и статистические методы как основа количественной оценки процессов и явлений хозяйственной жизни, их перехода в новое каче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3 Предпосылки становления, функционирования и развития национальной эконом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едпосылки формирования и функционирования национальной экономики как целостной хозяйственной системы суверенного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истемные предпосылки и условия конституционно-правового, мировоззренческого, идеологического, политического характера (новая цивилизационная стратегия, тип создаваемого общества и государства). Общесистемные условия стратегического характера: построение и развитие унитарного демократического социального правового государства (в соответствии с Конституцией Республики Беларусь); формирование современного гражданского общества; создание социально ориентированной рыночн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е условия и предпосылки (единство экономического и институционально-правового пространств, общность характера хозяйственных институтов, механизмы и нормы взаимодействия с внешней средой). Воздействие совокупности системных условий и принципов на эффективность становления, функционирования и развития национальной экономики. Единая институционально-правовая среда, регулирующая отношения собственности, организационно-правовые формы ведения хозяйства, функционирования реального сектора, финансовой системы, рыночных институтов в процессе обществен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системные предпосылки (обеспечение эффективности и конкурентоспособности национальной экономики на основе соблюдения принципов рационального хозяйств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4 Типы хозяйственных систем и моделей национальной экономики. Белорусская модель социально-экономического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хозяйственных систем. Классификация (типологизация) национальных хозяйственных систем в современной теории и практике. Открытые и закрытые национальные экономики. Рыночные и смешанные, развитые и переходные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и функционирования современных национальных рыночных систем ведущих стран мира: европейские модели (Германия, Швейцария, Нидерланды, Швеция), американская (англо-саксонская) модель, японская экономическая модель, китайская модель смешанн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переходной экономики. Взаимодействие государственных и рыночных институтов. Государственное регулирование как необходимый атрибут и приоритет современной организации и функционирования экономики в переходный период. Системная модель национальн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современного развития и их отражение в национальной экономике, поддержание и оптимизация параметров устойчивого экономического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ки и основы национальной белорусской экономики. Исторические и глобальные аспекты, специфика белорусской экономики. Стратегические цели национального экономического развития. Основные типовые и отличительные черты белорусской модели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 Экономический потенциал Белару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1 Понятие и состав совокупного экономического потенциала стра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отенциалов национальной экономики. Виды ресурсов, вовлекаемых в хозяйственный оборот. Формирование, анализ использования различных видов потенциалов национального хозяйства. Процессы взаимодействия потенциалов, понятие единства и эффективного использования потенц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общие понятия и состав совокупного экономического потенциала. Национальное богатство как часть совокупного потенциала страны, состав компонентов и особенности ра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материально-вещественных и интеллектуальных составляющих совокупного экономического потенциала в экономическом развитии. Экономические и социальные проблемы государств, обладающих высоким уровнем природно-ресурсного потенциала. Человеческий капитал как фактор накопления и преумножения научно-технического и инновационного потенциала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2 Система потенциалов национальной экономики Белару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ресурсный и экологический потенциалы. Фундаментальные подходы к оценке природных ресурсов и их роли в экономическом развитии. Технико-экономическая оценка земельных, водных, лесных, минерально-сырьевых и других природных ресурсов Беларуси. Степень обеспеченности ими потребностей национальной экономики страны. Рациональное природопользование и ресурсосбережение как важнейшие направления интенсификации экономики. Экологический потенциал и экологическая емкость территории. Эколого-экономические проблемы использования природных ресурсов и охраны окружающей среды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й и трудовой потенциалы. Демографическое развитие Беларуси, особенности структуры, естественного и механического движения населения. Демографические проблемы Беларуси и действия государства, предпринимаемые для их решения. Население как естественный источник формирования трудового потенциала страны. Распределение занятого населения по отраслям национальной экономики и регионам страны. Воспроизводство и рациональное использование трудовых ресурсов как факторы пропорционального и динамичного развития экономики. Показатели состояния и использования демографического и трудового потенциала страны. Индекс развития человеческого потенциала: методика расчета и оц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, научно-технический и инновационный потенциалы. Система показателей, применяемая для оценки их уровней. Организация научной и научно-технической сферы, кадры, материально-техническая база, финансирование, государственные программы фундаментальных и прикладных научных исследований. Приоритетные направления научно-технического развития и государственные научно-технические программы. Состояние и уровень развития инновационного потенциала страны. Инновационный цикл и интеграция науки, образования, производства и рынка нововведений. Оценка и стимулирование инновационной активности предприятий. Проблемы технологического трансфера и коммерциализации интеллектуальной собственности в переходе на V и VI технологические уклады. Государственные программы инновационного развития экономики. Структура действующей и перспективной Национальной инновационной системы, ее основные звенья: генерации и распространения знаний, создания инноваций, подготовки кадров, информационной, технологической, финансовой и другой инфраструктуры, органов управления и мониторинга. Роль и формы предпринимательства в научно-технической и инновационной сферах. Создание благоприятствующей инновациям институционально-правов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-технологический потенциал. Понятие информационно-технологического потенциала. Информационный потенциал национальной экономики Беларуси. Индикаторы и показатели информационно-технологического развития страны. Государственная политика в области информатизации. Программа «Электронная Беларус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и инвестиционный потенциалы. Понятие производственного потенциала, его место и значимость в совокупном экономическом потенциале. Инвестиционный потенциал, инвестиционные ресурсы, инвестиционная деятельность. Составы компонентов производственного и инвестиционного потенциалов. Совокупность индикаторов и характеристик производственного и инвестиционного потенциала. Цели, направления, параметры их развития. Основные источники инвестиционных ресурсов и структура их использования. Проблемы привлечения в экономику прямых иностранных инвестиций. Стратегия долгосрочной государственной инвестицион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ий потенциал Беларуси, важнейшие компоненты и параметры, его определяющие. Возможности и риски, связанные с высоким уровнем воспроизводственной открытости белорусской экономики. Товарная и географическая структура белорусского импорта и экспорта. Проблема отрицательного сальдо текущего счета. Функционирование на территории Беларуси совместных и иностранных предприятий, международных объединений и организаций, свободных экономических зон. Стратегические ориентиры и практические задачи по наращиванию внешнеэкономическ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 Хозяйственные комплексы национальной экономическ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1 Отраслевая структура национальной экономики в системе общегосударственного классификатора отраслей народного хозяйства (ОКОНХ) и общегосударственного классификатора видов экономической деятельности (ОКЭД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тическое обоснование отраслевого разделения труда. Понятие сектора экономики, отрасли экономики, межотраслевого хозяйственного комплекса по методологии ОКОНХ. Анализ современной отраслевой структуры экономики Беларуси на основе данных о валовом внутреннем продукте, численности занятых, распределения основных фондов (основного капитала) по отраслям и секторам экономики. Технологические и воспроизводственные взаимосвязи между отдельными отраслями белорусской экономики, принципы выделения межотраслевых хозяйственных комплексов. Состав и структура действующих межотраслевых хозяйственных комплексов Беларуси по состоянию на 01.01.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ерехода на ОКЭД. Коренные различия ОКОНХ и ОКЭД. Характеристика основных группировок ОКЭД. Типы видов деятельности в ОКЭД (добывающие, обрабатывающие и предоставляющие услуги). Сложности описания хозяйственных комплексов в системе координат ОКЭД на современном эта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2 Промышленный комплек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 промышленного комплекса Республики Беларусь, его роль в создании и распределении валовой добавленной стоимости, формировании результатов экспорта и импорта товаров, влияние на накопление и использование научно-технического и инновационного потенциала. Отраслевая структура белорусской промышленности, ретроспективный анализ ее динамики. Проблемы модернизации производства и повышения конкурентоспособности промышленной продукции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мышленности и ее подотраслей в системе ОКЭ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ий комплекс: его структура и роль в экономике страны. Понятие топливно-энергетического баланса, существующая и перспективная структура топливно-энергетического баланса Беларуси. Угрозы энергетической безопасности страны и методы их нейтрализации. Структура электроэнергетики: генерирующие станции и их классификация, тепловые и электрические сети. Формирование тарифов на электрическую и тепловую энергию. Топливная промышленность Беларуси: нефтяная, газовая, торфяная. Особенности деятельности нефтеперерабатывающих предприятий на внутреннем и внешнем рынках. Системы транспортировки нефти и природного газа, логистика поставок энергоресурсов в Республику Беларусь. Проблемы энергосбережения и диверсификации в энергетике, перспективы строительства АЭС и использования местных видов топл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и нефтехимическая промышленность. Состав и структура отрасли. Ее роль в обеспечении материально-сырьевыми ресурсами сферы производства товаров, а также разнообразными химическими материалами населения и сферы услуг. Проблемы наращивания объемов производства на основе модернизации и технического перевооружения предприятий, создания новых химических произво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ческая промышленность. Специализация черной металлургии, динамика производства основных видов продукции. Цветная металлургия. Проблемы дальнейшего развития металлургической промышленности, экспорта металлургической продукции и обеспечения потребностей внутренне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ительная и металлообрабатывающая промышленность. Роль машиностроения в модернизации и технической реконструкции производства на базе современных технологий. Отраслевая структура машиностроения. Перспективы развития и структурные преобразования в машиностроительной и металлообрабатывающей промышленности Белару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ая, деревообрабатывающая и целлюлозно-бумажная промышленность. Развитие и функционирование лесозаготовительной промышленности, рациональное использование лесных ресурсов страны. Ведущие отрасли и производства деревообрабатывающей промышленности. Целлюлозно-бумажная промышленность, проблема расширения целлюлозного производства и выпуска новых видов продукции. Структурная перестройка отрасли, приоритетное развитие производств по глубокой переработке древесного сыр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ая промышленность. Роль легкой промышленности в производстве потребительских товаров. Структура легкой промышленности. Проблемы обеспечения конкурентоспособности потребительских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негативного воздействия предприятий промышленности на природную среду. Экологическая безопасность и методы ее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3 Аграрно-промышленный комплек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грарно-промышленного комплекса (АПК) и его роль в экономике страны. Сельское хозяйство как важнейшая сфера АПК. Главные отрасли специализации сельского хозяйства. Особенности развития отдельных отраслей растениеводства и животноводства. Тенденции изменения спроса и цен на рынках сельскохозяйственной продукции. Задачи АПК в сфере обеспечения продовольственной безопасности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и первичной переработки сельскохозяйственного сырья. Состав и структура пищевой промышленности. Проблемы обеспечения глубокой переработки сельскохозяйственного сырья и наращивания экспорта продуктов питания, примеры их успеш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совершенствования структуры АПК. Меры, направленные на привлечение инвестиций и стимулирование предпринимательской активности в малых городах и сельских населенных пунктах. Перспективы развития агро-экотуризма в Беларуси. Решение задач по развитию социальной инфраструктуры и повышению качества жизни в сельской местности. Место АПК и его отраслей в системе ОКЭ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4 Строительный комплек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оительного комплекса в экономике страны. Особенности организации, управления и функционирования капитального строительства. Роль капитального строительства в обеспечении технической реконструкции производственного потенциала страны, реализации социальных программ. Государственная поддержка жилищного строительства как приоритетное направление социальной политики в Беларуси. Размещение ведущих производств промышленности строительных материалов. Место в системе ОКЭ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5 Транспорт и связ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транспортного комплекса. Структура грузо- и пассажирооборота всех видов транспорта. Экономические показатели paботы различных видов транспорта. Формирование единой транспортной системы страны. Государственная программа развития транзитного потенциала Республики Беларусь на 2011–201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, информация и телекоммуникации: состав и структура отрасли, управляющие органы. Особенности развития почтовой связи, средств массовой информации, мобильных и стационарной телефонных сетей, национального сегмента сети Интернет. Индикаторы и показатели информационно-технологического развития страны. Понятие информационной безопасности и методы ее обеспечения. Перспективы развития сетевой экономики и информационного общества в Беларуси. Место в системе ОКЭ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6 Комплекс социально-культурных отрас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социально-культурного комплекса, его роль в экономике страны. Управление, финансирование и материально-техническое обеспечение организаций и учреждений комплекса. Развитие платных услуг. Экономика и организация отдельных отраслей комплекса (образование, здравоохранение, физическая культура и спорт, туризм, культура и искусство, социальное обслуживание населения). Развитие отраслей социально-культурного комплекса и их влияние на повышение качества жизни населения. Место в системе ОКЭ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7 Социально-потребительский комплек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социально-потребительского комплекса. Производство материально-бытовых услуг. Розничная торговля и общественное питание. Жилищно-коммунальное хозяйство и бытовое обслуживание населения. Проблемы дальнейшего развития отраслей социально-потребительского комплекса. Внедрение государственных социальных стандартов по отраслям комплекса. Место в системе ОКЭ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Региональная структура национальной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.1 Понятие региона и экономиче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 как социально-экономическая система и объект управления. Регионы в системе национального хозяйствования. Понятие «региональная структура национальной экономики». Территориальное разделение труда как основа формирования экономических районов. Определение экономического района, его главные признаки, районообразующие фак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йонирование, административно-территориальное деление и региональное управление на современном этапе хозяйственного развития. Типы и системы экономических районов, другие элементы территориальной организации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.2 Особенности специализации регионов Республики Белару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регионального социально-экономического комплекса и проблемы его трансформации. Отраслевая структура промышленного и аграрного производств в экономике регионов Республики Беларусь. Специализация регионов и тенденции ее изменения. Сочетание отраслевого и территориального разделения труда как основа формирования регионального воспроизводствен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хозяйственного развития областей и г. Минска. Проблемы повышения комплексности хозяйства областей и г. М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.3 Региональная экономическая политика, ее направления и механизмы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ые компоненты регионального развития. Формы и приоритеты региональ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 механизм реализации региональной политики. Цели и задачи региональной политики в Республике Беларусь. Особенности региональной политики в условиях белорусской модели социально-экономического развития. Принципы эффективной региональной политики. Государственная поддержка проблемных регионов. Устойчивое развитие рег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государственной региональной экономической политики Республики Беларусь. Повышение роли и экономической самостоятельности внутриреспубликанских рег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Формирование социально ориентированной рыночной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1 Предпосылки и этапы формирования перспективной модели социально-экономического развития Республики Белару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социально ориентированной экономической системы. Политические и социально-экономические предпосылки создания перспективной модели экономики. Демонтаж старого и становление нового экономического порядка, инновационность и структурная перестрой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социального императива. Уровень и качество жизни населения. Направления социальной политики и реформирования социальной сферы. Социальная защита и социальная помощь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(стадии) построения перспективной модели экономики. Долгосрочные цели Национальной стратегии устойчивого социально-экономического развития Республики Беларусь на период до 2020 года (НСУР2020). Программа социально-экономического развития Республики Беларусь на 2011–201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развитие человеческого капитала. Баланс между экономической эффективностью и социальной справедливостью. Создание материальной базы и системы стимулирования творческого потенциала личности и высокопроизводительного труда. Стимулирование инициативы и добросовестн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2 Предпринимательство как важнейший фактор эффективного развития национальной эконом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предпринимательство. Частное предпринимательство. Малый бизнес, стимулирование развития субъектов малого предпринимательства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малого и среднего предпринимательства. Совершенствование предпринимательского климата для всех субъектов хозяйствования. Либерализация и создание безбарьерной деловой среды. Инфраструктура поддержки малого и среднего предпринимательства в Республике Беларусь. Общие и специальные цели поддержки малого предпринимательства. Государственные и муниципальные программы поддержки малого предпринимательства в Республике Беларусь, их содержание и взаимосвязь. Институты, осуществляющие разработку и реализацию программ поддержки малого предпринимательства. Инновационное и венчурное предпринимательство. Государственно-частное партне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 Экономическая роль государства в Республике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.1 Цели и функции государственного регулирования экономики. Система органов государственного управления экономи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олюция роли и места государства в экономической сфере. Функции государства при переходе к социально ориентированной рыночной экономике. Создание комплексной правовой основы для принятия экономических решений. Обеспечение социальной защиты и социальных гаран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государственного регулирования экономики. Сочетание рыночных и государственных механизмов регулирования в условиях рыночной экономики. Различие направлений и интенсивности государственного регулирования на разных этапах развития. Масштабы и границы государственного регулирования экономики. Условия и принципы организации государственного регулирования в Республике Беларусь в контексте выбранной модели социально-экономического развития. Сопоставление с зарубежным опы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ы государственной власти в Республике Беларусь. Структура органов государственного управления, их функции, сфера компетенции, механизмы взаимодействия. Республиканские экономические органы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.2 Методы и инструменты реализации экономической политики государства. Виды экономической поли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ого регулирования экономики как совокупность базовых целей и методов их достижения. Основные методы и формы регулирования экономики: нормы права; институциональные инструменты; бюджетно-налоговые рычаги; кредитно-денежные инстр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государственного регулирования экономики: прямое и косвенное регулирование. Административные, экономические и институциональные методы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экономической политики. Цели и объекты государственного регулирования. Взаимодействие и противоречивость целей. Этапы становления и развития системы государственного регулирования экономики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государственного регулирования экономики. Антициклическое (конъюнктурное) регулирование экономики. Среднесрочное и долгосрочное стимулирование экономического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олитика и ее виды: институциональная, структурная, инвестиционная, финансово-кредитная, социальная, внешнеэкономическая, научно-техническая, налоговая, бюджетна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ое регулирование и политика демонополизации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как важнейший инструмент государственного регулирования экономики. Ценовая политика и основные задачи в области цено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, ее роль в государственном регулировании экономики, основные направления развития. Бюджетно-финансовая и налоговая политика, инструменты и механизмы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 Республики Беларусь: структура, состав, методика планирования. Источники формирования доходов бюджета. Влияние особенностей налоговой системы на размер доходов бюджета. Направления использования расходов бюджета. Особенности бюджетной политики, характерные для социальной ориентации национальной экономики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система и денежно-кредитная политика государства. Функции и организация банковской системы. Роль Национального банка. Основные направления и инструменты денежно-кредитной политики. Перспективы развития денежно-кредитной сферы. Взаимодействие с реальным сектором. Монетарная политика: ее функции, приоритеты, ограничения. Взаимодействие монетарной и фискальной политики государства. Инфляция, антиинфляционная поли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особенности валютной политики Беларуси. Валютное регулирование и валютный контроль во внешне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.3 Система прогнозов и программ развития национальной эконом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ерспективного планирования в переходной экономике Беларуси. Закон «О государственном прогнозировании и программах социально-экономического развития Республики Беларусь» (1998 г.). Система государственного прогнозирования и программирования. Национальная стратегия устойчивого социально-экономического развития Республики Беларусь на 15 лет. Основные направления социально-экономического развития Республики Беларусь на 10 лет. Программа социально-экономического развития Республики Беларусь на 5 лет. Годовой прогноз социально-экономического развития Республики Беларусь. Особенности разработки и реализации эт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.4 Экономическая безопасность в системе национальной безопасности стра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национальной безопасности Республики Беларусь: основные положения, цели и задачи, механизмы обеспечения национальной безопасности страны. Экономическая безопасность как составная часть общей системы национальной безопасности. Уровни и важнейшие виды экономической безопасности. Внутренние и внешние факторы, создающие угрозу национальной безопасности Республики Беларусь в экономической сфере. Показатели и индикаторы экономической безопасности, их пороговые значения. Взаимосвязь задач по обеспечению экономической безопасности с задачами устойчивого экономического развития, повышения конкурентоспособности и структурной трансформации эконом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 Межстрановая и мирохозяйственная интег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7.1 Тенденции и факторы глобализации мирового экономического простран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еждународного разделения труда. Социально-экономические и политические факторы развития международного разделения труда на современном этапе. Глобализация мировой экономики и интеграционные процессы, мировой рынок капиталов, товаров, услуг и рабочей силы. Объективная необходимость, роль и значение межстрановой и мирохозяйственной интеграции национальных хозяйственных систем. Формы и механизмы интеграции. Виды экономических объединений национальных хозяйственных систем в условиях глоб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как всемирный процесс, взаимосвязывающий национальные социально-экономические образования в единую мировую и общественную систему, в которой беспрепятственно перемещаются информационные потоки, идеи, ценности и их носители, капиталы, товары и услуги, стандарты поведения, стереотипы мировоззрения, деятельность социальных институтов, общностей и индивидов, механизмы их взаимодействия. Двойственность процессов глобализации и их влияние на формирование планетарного информационного и образовательного простран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глобализации на выбор стратегии развития национальной экономики. Реализация национальной экономической стратегии в Беларуси с учетом глобализацио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7.2 Особенности многовекторной международной экономической политики Республики Белару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ноговекторной экономической политики и включение национальной экономики в мировые интеграционные процессы в условиях глобализации. Место Беларуси в миров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зависимость развития производительных сил и хозяйственных связей национальных экономик стран СНГ. Региональные аспекты экономической интеграции, формирование региональных объединений внутри СНГ. Пути дальнейшего углубления многовекторного экономического сотрудничества и развития интеграционных процессов со странами СНГ и дальнего зарубеж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стратегические цели, перспективные и текущие задачи экономического регулирования хозяйственных систем стран-членов СНГ. Понятие общего экономического пространства. Зона свободной торговли, таможенный союз, платежный союз, научно-техническое пространство, общий рынок труда и капиталов, единое информационное пространство как составные части механизмов межгосударственного регулирования экономических процессов и ступени интег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плановое сотрудничество Республики Беларусь со странами СНГ на двустороннем уровне и в рамках интеграционных объединений – Содружества Независимых Государств, Евразийского экономического сообщества, Организации Договора о коллективной безопасности. Реализация договоренностей по созданию Таможенного союза и Единого экономического пространства Беларуси, России и Казахст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нтеграция Беларуси и России. Важнейшие предпосылки экономического взаимодействия. Взаимозависимость и взаимодополняемость экономик двух государств. Товарная структура торговли, динамика экспортно-импортных операций. Особенности торгово-экономических связей Беларуси с российскими регионами. Договор о создании Союзного государства и Программа действий Республики Беларусь и Российской Федерации по его реализации. Основные направления, механизмы и мероприятия по углублению интеграции. Ключевые внешнеэкономические задачи на российском направлении: наращивание объемов белорусского экспорта, эффективное использование потенциала прямых связей между регионами двух стран, углубление кооперации, расширение белорусской товаропроводящей сети, привлечение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орговые партнеры Беларуси вне СНГ. Европейский вектор внешней политики. Экономическое сотрудничество со странами Европейского союза. Интенсификация партнерства со странами Евросоюза в сферах взаимного интереса: торговли и инвестиций, транспорта, транзита, трансграничного и регионального сотрудничества, упрощения визового режима, охраны окружающей среды. Перспективы вступления Республики Беларусь в В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связи с другими зарубежными странами. Товарная и географическая структура экспорта-импорта. Совершенствование внешнеэкономических связей Республики Беларусь со странами, не входящими в С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латежного (торгового) баланса и показатели, рассчитываемые на его основе. Уровень воспроизводственной открытости экономики. Возможности и риски, связанные с высокой воспроизводственной открытостью национальной экономики Беларуси. Взаимосвязь счета текущих операций и финансового счета. Сальдо текущего счета, его влияние на показатель совокупного внешне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ки проблемы отрицательного сальдо текущего счета в белорусской экономике. Альтернативные стратегии сокращения отрицательного сальдо торгового баланса. Анализ мировой практики стабилизации отрицательного сальдо внешней торговли и снижения совокупного внешнего долга экономики. Программа деятельности правительства Беларуси по выходу на положительное сальдо торгового баланса на 2011–201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7.3 Перспективы участия Беларуси в системе международного разделения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интеграции национальной экономики в мирохозяйственную систему. Современные проблемы развития мировой торговли. Место национальной экономики Беларуси в международном разделении труда, степень участия в международной специализации и кооперировании (кооперации)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внешних экономических связей и пропорций. Методы и модели исследования внешнеторговых связей национальной экономики. Перелив национальных капиталов и их интернационализация. Роль транснациональных корпораций в мирохозяйственном положении национальн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национальной экономики: понятие, факторы и показатели. Воздействие международных экономических и политических организаций на национальную экономи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итических, экономических и правовых условий для интеграции белорусской экономики в мирохозяйственные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540"/>
        <w:gridCol w:w="900"/>
        <w:gridCol w:w="720"/>
        <w:gridCol w:w="900"/>
        <w:gridCol w:w="1260"/>
        <w:gridCol w:w="1080"/>
        <w:gridCol w:w="215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0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учные основы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ущность и предмет национальной эконом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Теоретические и методологические основы формирования национальной экономики.</w:t>
            </w:r>
          </w:p>
          <w:p>
            <w:pPr>
              <w:pStyle w:val="Normal"/>
              <w:jc w:val="both"/>
              <w:rPr/>
            </w:pPr>
            <w:r>
              <w:rPr/>
              <w:t>3 Предпосылки становления, функционирования и развития национальной экономики.</w:t>
            </w:r>
          </w:p>
          <w:p>
            <w:pPr>
              <w:pStyle w:val="Normal"/>
              <w:shd w:fill="FFFFFF" w:val="clear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0],[2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27],[32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>
          <w:trHeight w:val="1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ипы хозяйственных систем и моделей национальной экономики. Белорусская модель социально-экономического развит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8]</w:t>
            </w:r>
            <w:r>
              <w:rPr>
                <w:lang w:val="en-US"/>
              </w:rPr>
              <w:t>,[19]</w:t>
            </w:r>
            <w:r>
              <w:rPr/>
              <w:t>[20],[23]</w:t>
            </w:r>
          </w:p>
          <w:p>
            <w:pPr>
              <w:pStyle w:val="Normal"/>
              <w:jc w:val="center"/>
              <w:rPr/>
            </w:pPr>
            <w:r>
              <w:rPr/>
              <w:t>[27],[32][33],[34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кономический потенциал Беларуси</w:t>
            </w:r>
            <w:r>
              <w:rPr/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 Понятие и состав совокупного экономического потенциала стра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20],</w:t>
            </w:r>
            <w:r>
              <w:rPr>
                <w:lang w:val="en-US"/>
              </w:rPr>
              <w:t>[21]</w:t>
            </w:r>
          </w:p>
          <w:p>
            <w:pPr>
              <w:pStyle w:val="Normal"/>
              <w:jc w:val="both"/>
              <w:rPr/>
            </w:pPr>
            <w:r>
              <w:rPr/>
              <w:t>[27],[32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Система потенциалов национальной экономики Беларуси.</w:t>
            </w:r>
          </w:p>
          <w:p>
            <w:pPr>
              <w:pStyle w:val="Normal"/>
              <w:jc w:val="both"/>
              <w:rPr/>
            </w:pPr>
            <w:r>
              <w:rPr/>
              <w:t>2 Внешнеэкономический потенциал Беларус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0],[2</w:t>
            </w:r>
            <w:r>
              <w:rPr>
                <w:lang w:val="en-US"/>
              </w:rPr>
              <w:t>1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27],[32]</w:t>
            </w:r>
            <w:r>
              <w:rPr>
                <w:lang w:val="en-US"/>
              </w:rPr>
              <w:t>[33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зяйственные комплексы национальной  экономическ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траслевая структура национальной экономики.</w:t>
            </w:r>
          </w:p>
          <w:p>
            <w:pPr>
              <w:pStyle w:val="Normal"/>
              <w:jc w:val="both"/>
              <w:rPr/>
            </w:pPr>
            <w:r>
              <w:rPr/>
              <w:t>2 Промышленный комплекс национальной экономики: место и роль, структу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0],[2</w:t>
            </w:r>
            <w:r>
              <w:rPr>
                <w:lang w:val="en-US"/>
              </w:rPr>
              <w:t>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27],[32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Агропромышленный комплекс в экономике страны.</w:t>
            </w:r>
          </w:p>
          <w:p>
            <w:pPr>
              <w:pStyle w:val="Normal"/>
              <w:jc w:val="both"/>
              <w:rPr/>
            </w:pPr>
            <w:r>
              <w:rPr/>
              <w:t>2 Роль и место строительного комплекса в экономике стра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</w:t>
            </w:r>
            <w:r>
              <w:rPr>
                <w:color w:val="000000"/>
              </w:rPr>
              <w:t>Транспорт и связ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льтимедийн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3],[15][16],</w:t>
            </w:r>
            <w:r>
              <w:rPr/>
              <w:t>[20][2</w:t>
            </w:r>
            <w:r>
              <w:rPr>
                <w:lang w:val="en-US"/>
              </w:rPr>
              <w:t>1</w:t>
            </w:r>
            <w:r>
              <w:rPr/>
              <w:t>]</w:t>
            </w:r>
            <w:r>
              <w:rPr>
                <w:lang w:val="en-US"/>
              </w:rPr>
              <w:t>,</w:t>
            </w:r>
            <w:r>
              <w:rPr/>
              <w:t>[27]</w:t>
            </w:r>
            <w:r>
              <w:rPr>
                <w:lang w:val="en-US"/>
              </w:rPr>
              <w:t>[28],</w:t>
            </w:r>
            <w:r>
              <w:rPr/>
              <w:t>[32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Состав и структура социально-культурного комплекса</w:t>
            </w:r>
          </w:p>
          <w:p>
            <w:pPr>
              <w:pStyle w:val="Normal"/>
              <w:jc w:val="both"/>
              <w:rPr/>
            </w:pPr>
            <w:r>
              <w:rPr/>
              <w:t>2 Социально-потребительский комплек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1],[14]</w:t>
            </w:r>
            <w:r>
              <w:rPr/>
              <w:t>[20]</w:t>
            </w:r>
            <w:r>
              <w:rPr>
                <w:lang w:val="en-US"/>
              </w:rPr>
              <w:t>,</w:t>
            </w:r>
            <w:r>
              <w:rPr/>
              <w:t>[2</w:t>
            </w:r>
            <w:r>
              <w:rPr>
                <w:lang w:val="en-US"/>
              </w:rPr>
              <w:t>1</w:t>
            </w:r>
            <w:r>
              <w:rPr/>
              <w:t>][27]</w:t>
            </w:r>
            <w:r>
              <w:rPr>
                <w:lang w:val="en-US"/>
              </w:rPr>
              <w:t>,</w:t>
            </w:r>
            <w:r>
              <w:rPr/>
              <w:t>[32]</w:t>
            </w:r>
            <w:r>
              <w:rPr>
                <w:lang w:val="en-US"/>
              </w:rPr>
              <w:t>[33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ивные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ональная структура национальной экономи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онятие региона и экономического райо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Особенности специализации регионов Республики Беларус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Региональная экономическая политика и механизмы её реал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0],[2</w:t>
            </w:r>
            <w:r>
              <w:rPr>
                <w:lang w:val="en-US"/>
              </w:rPr>
              <w:t>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27],[32]</w:t>
            </w:r>
            <w:r>
              <w:rPr>
                <w:lang w:val="en-US"/>
              </w:rPr>
              <w:t>[33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ормирование социально ориентированной рыночной экономи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1 </w:t>
            </w:r>
            <w:r>
              <w:rPr>
                <w:bCs/>
                <w:color w:val="000000"/>
              </w:rPr>
              <w:t>Перспективная модель социально-экономического развития Республики Беларусь и предпосылки её форм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2 Предпринимательство как важнейший фактор эффективного развития национальной эконом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8],</w:t>
            </w:r>
            <w:r>
              <w:rPr/>
              <w:t>[20][2</w:t>
            </w:r>
            <w:r>
              <w:rPr>
                <w:lang w:val="en-US"/>
              </w:rPr>
              <w:t>1</w:t>
            </w:r>
            <w:r>
              <w:rPr/>
              <w:t>]</w:t>
            </w:r>
            <w:r>
              <w:rPr>
                <w:lang w:val="en-US"/>
              </w:rPr>
              <w:t>,</w:t>
            </w:r>
            <w:r>
              <w:rPr/>
              <w:t>[27][32]</w:t>
            </w:r>
            <w:r>
              <w:rPr>
                <w:lang w:val="en-US"/>
              </w:rPr>
              <w:t>,[33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Экономическая роль государства в Республике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 </w:t>
            </w:r>
            <w:r>
              <w:rPr>
                <w:bCs/>
                <w:color w:val="000000"/>
              </w:rPr>
              <w:t>Цели и функции государственного регулир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2 Система органов государственного управления экономи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,[5] [20],[21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22</w:t>
            </w:r>
            <w:r>
              <w:rPr/>
              <w:t>],[</w:t>
            </w:r>
            <w:r>
              <w:rPr>
                <w:lang w:val="en-US"/>
              </w:rPr>
              <w:t>2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34</w:t>
            </w:r>
            <w:r>
              <w:rPr/>
              <w:t>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right="-173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 Методы и инструменты реализации экономической политики государства</w:t>
            </w:r>
          </w:p>
          <w:p>
            <w:pPr>
              <w:pStyle w:val="Normal"/>
              <w:keepNext w:val="true"/>
              <w:shd w:fill="FFFFFF" w:val="clear"/>
              <w:ind w:right="-173" w:hanging="0"/>
              <w:rPr/>
            </w:pPr>
            <w:r>
              <w:rPr>
                <w:bCs/>
                <w:color w:val="000000"/>
                <w:spacing w:val="1"/>
              </w:rPr>
              <w:t xml:space="preserve">2 </w:t>
            </w:r>
            <w:r>
              <w:rPr>
                <w:color w:val="000000"/>
              </w:rPr>
              <w:t>Система прогнозов и программ развития национальной экономи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</w:rPr>
              <w:t xml:space="preserve">3 </w:t>
            </w:r>
            <w:r>
              <w:rPr>
                <w:color w:val="000000"/>
              </w:rPr>
              <w:t>Экономическая безопасность в системе национальной безопасности стра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0],[21]</w:t>
            </w:r>
          </w:p>
          <w:p>
            <w:pPr>
              <w:pStyle w:val="Normal"/>
              <w:jc w:val="center"/>
              <w:rPr/>
            </w:pPr>
            <w:r>
              <w:rPr/>
              <w:t>[27],</w:t>
            </w:r>
            <w:r>
              <w:rPr>
                <w:lang w:val="en-US"/>
              </w:rPr>
              <w:t>[30]</w:t>
            </w:r>
            <w:r>
              <w:rPr/>
              <w:t>[32]</w:t>
            </w:r>
            <w:r>
              <w:rPr>
                <w:lang w:val="en-US"/>
              </w:rPr>
              <w:t>,</w:t>
            </w:r>
            <w:r>
              <w:rPr/>
              <w:t>[33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/>
                <w:bCs/>
                <w:color w:val="000000"/>
              </w:rPr>
              <w:t>Межстрановая и мирохозяйственная интеграция</w:t>
            </w:r>
            <w:r>
              <w:rPr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4"/>
              </w:rPr>
              <w:t xml:space="preserve">1 </w:t>
            </w:r>
            <w:r>
              <w:rPr>
                <w:bCs/>
                <w:color w:val="000000"/>
              </w:rPr>
              <w:t>Тенденции и факторы глобализации мирового экономического простран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2 </w:t>
            </w:r>
            <w:r>
              <w:rPr>
                <w:bCs/>
                <w:color w:val="000000"/>
              </w:rPr>
              <w:t>Особенности многовекторной международной экономической политики Республики Беларусь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Перспективы участия Беларуси в системе международного разделения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0],[2</w:t>
            </w:r>
            <w:r>
              <w:rPr>
                <w:lang w:val="en-US"/>
              </w:rPr>
              <w:t>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27],[32]</w:t>
            </w:r>
            <w:r>
              <w:rPr>
                <w:lang w:val="en-US"/>
              </w:rPr>
              <w:t>[33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орма отче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ЧК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рный перечень семинаров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Научные основы национальной эконом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ипы хозяйственных систем и моделей национальной эконом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Понятие и состав совокупного экономического  потенциала стра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Система потенциалов национальной экономики Беларус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Отраслевая структура национальной экономики. Промышленный комплек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Агропромышленный комплек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Социально-потребительский комплек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Региональная структура национальной эконом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 </w:t>
      </w:r>
      <w:r>
        <w:rPr>
          <w:bCs/>
          <w:color w:val="000000"/>
          <w:sz w:val="28"/>
          <w:szCs w:val="28"/>
        </w:rPr>
        <w:t>Перспективная модель социально-экономического развития Республики Беларусь и предпосылки её формир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Государственное регулирование экономики страны.</w:t>
      </w:r>
    </w:p>
    <w:p>
      <w:pPr>
        <w:pStyle w:val="Normal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11 </w:t>
      </w:r>
      <w:r>
        <w:rPr>
          <w:bCs/>
          <w:color w:val="000000"/>
          <w:spacing w:val="1"/>
          <w:sz w:val="28"/>
          <w:szCs w:val="28"/>
        </w:rPr>
        <w:t>Методы и инструменты реализации экономической политики государ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Межстрановая и мирохозяйственная интеграц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ы рефератив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экономических циклов: длинные волны Кондратьева, строительные циклы Кузнеца, среднесрочные циклы Жугляра и Китч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изисы нециклического характера и кризисы-катастрофы: механизм формирования и примеры в мировой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воздействия последствий мирового кризиса на белорусскую эконом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ая программа инновационного развития экономики Беларуси на 2011–2015 гг.</w:t>
      </w:r>
    </w:p>
    <w:p>
      <w:pPr>
        <w:pStyle w:val="Normal"/>
        <w:tabs>
          <w:tab w:val="clear" w:pos="708"/>
          <w:tab w:val="left" w:pos="31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еловеческий капитал как фактор экономического роста в Республике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оль социально-культурного комплекса в экономике Белару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остав и структура социально-культур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оль и место малого и среднего бизнеса в экономике Белару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блемы развития предпринимательства в Белару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Государственная поддержка малого и среднего предпринимательства в Беларуси.</w:t>
      </w:r>
    </w:p>
    <w:p>
      <w:pPr>
        <w:pStyle w:val="Normal"/>
        <w:tabs>
          <w:tab w:val="clear" w:pos="708"/>
          <w:tab w:val="left" w:pos="540" w:leader="none"/>
          <w:tab w:val="left" w:pos="2415" w:leader="none"/>
        </w:tabs>
        <w:ind w:firstLine="709"/>
        <w:jc w:val="both"/>
        <w:rPr/>
      </w:pPr>
      <w:r>
        <w:rPr>
          <w:sz w:val="28"/>
          <w:szCs w:val="28"/>
        </w:rPr>
        <w:t>11. Государственная поддержка малого предпринимательства за рубежом (США, Германия, Япо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Инновационное и венчурное предпринимательство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уемые темы тестовых заданий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Научные основы национальной эконом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мышленный комплекс Республики Белару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тоды и инструменты реализации экономической политики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ущность и факторы националь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уемые темы контроль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макроэкономические показатели и пропор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истема потенциалов национальной экономики Республики Беларус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гиональная структура национальн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ституциональные преобразования и развитие институтов рын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5. Межстрановая и мирохозяйственная интеграц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и законодательные ак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Канстытуцыя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: 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ыйнае выданне. – Минск: Беларусь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Об утверждении Концепции национальной безопасности Республики Беларусь: Указ Президента Респ. Беларусь, 9 нояб. 2010 г., № 575 // Нац. реестр правовых актов Респ. Беларусь. – 2010. – № 276. – 1/120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Об утверждении приоритетных направлений научно-технической деятельности в Республике Беларусь на 2011–2015 годы: Указ Президента Респ. Беларусь, 22 июля 2010 г., № 378 // Нац. реестр правовых актов Респ. Беларусь. – 2010. – № 183. – 1/117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О некоторых вопросах органов государственной статистики: Указ Президента Респ. Беларусь, 26 авг. 2008 г., № 445 // Нац. реестр правовых актов Респ. Беларусь. – 2001. – № 2/3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О структуре Правительства Республики Беларусь: Указ Президента Респ. Беларусь, 5 мая 2006 г., № 289 // Нац. реестр правовых актов Респ. Беларусь. – 2006. – № 1/75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О развитии предпринимательской инициативы и стимулировании деловой активности в Республике Беларусь: Директива Президента Респ. Беларусь, 31 дек. 2010 г., № 4 // Нац. реестр правовых актов Респ. Беларусь. – 2011. – № 3. – 1/1225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 Доклад Президента Республики Беларусь Александра Лукашенко на четвертом Всебелорусском народном собрании // Официальный интернет-портал Президента Республики Беларусь [Электронный ресурс]. – 2010. </w:t>
        <w:softHyphen/>
        <w:t xml:space="preserve"> Режим доступа: http://president.gov.by/pressl01735.html#doc</w:t>
      </w:r>
    </w:p>
    <w:p>
      <w:pPr>
        <w:pStyle w:val="Style14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8 Мы – единый народ! Послание Президента А.Г. Лукашенко белорусскому народу и Национальному собранию: </w:t>
      </w:r>
      <w:r>
        <w:rPr>
          <w:rStyle w:val="FontStyle11"/>
          <w:sz w:val="28"/>
          <w:szCs w:val="28"/>
        </w:rPr>
        <w:t>«Предприимчивость, инициатива и ответственность каждого – достойное будущее страны» // СБ – Беларусь сегодня. – 2011. – № 75.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9 О государственном прогнозировании и программах социально-экономического развития Республики Беларусь: Закон Респ. Беларусь, 5 мая 1998 г., № 157-3 // Ведомости Нац. Собрания Респ. Беларусь. – 1998. – № 20.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10 О государственных минимальных социальных стандартах: Закон Респ. Беларусь, 11 нояб. 1999 г., № 322-3 // Нац. реестр правовых актов Респ. Беларусь. – 1999. – № 2/97.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11 О здравоохранении: Закон Респ. Беларусь, 18 июня 1993 г., № 2435-ХП // Нац. реестр правовых актов Респ. Беларусь. – 2001. – № 2/399.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12 О поддержке малого и среднего предпринимательства: Закон Респ. Беларусь, 1 июля 2010 г., № 148-3 // Нац. реестр правовых актов Респ. Беларусь. – 2010. – № 170. – 2/1703.</w:t>
      </w:r>
    </w:p>
    <w:p>
      <w:pPr>
        <w:pStyle w:val="Style2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13 Об утверждении комплексного плана развития перерабатывающей промышленности Республики Беларусь на 2008–2015 годы: постановление Совета Министров Респ. Беларусь, 15 янв. 2008 г., № 37 // Белорусский правовой портал [Электронный ресурс]. – 2008. – Режим доступа: </w:t>
      </w:r>
      <w:r>
        <w:rPr>
          <w:rStyle w:val="FontStyle11"/>
          <w:sz w:val="28"/>
          <w:szCs w:val="28"/>
          <w:lang w:val="en-US"/>
        </w:rPr>
        <w:t>http</w:t>
      </w:r>
      <w:r>
        <w:rPr>
          <w:rStyle w:val="FontStyle11"/>
          <w:sz w:val="28"/>
          <w:szCs w:val="28"/>
        </w:rPr>
        <w:t>://</w:t>
      </w:r>
      <w:r>
        <w:rPr>
          <w:rStyle w:val="FontStyle11"/>
          <w:sz w:val="28"/>
          <w:szCs w:val="28"/>
          <w:lang w:val="en-US"/>
        </w:rPr>
        <w:t>arc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pravoby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info</w:t>
      </w:r>
      <w:r>
        <w:rPr>
          <w:rStyle w:val="FontStyle11"/>
          <w:sz w:val="28"/>
          <w:szCs w:val="28"/>
        </w:rPr>
        <w:t>/</w:t>
      </w:r>
      <w:r>
        <w:rPr>
          <w:rStyle w:val="FontStyle11"/>
          <w:sz w:val="28"/>
          <w:szCs w:val="28"/>
          <w:lang w:val="en-US"/>
        </w:rPr>
        <w:t>dok</w:t>
      </w:r>
      <w:r>
        <w:rPr>
          <w:rStyle w:val="FontStyle11"/>
          <w:sz w:val="28"/>
          <w:szCs w:val="28"/>
        </w:rPr>
        <w:t>2008/</w:t>
      </w:r>
      <w:r>
        <w:rPr>
          <w:rStyle w:val="FontStyle11"/>
          <w:sz w:val="28"/>
          <w:szCs w:val="28"/>
          <w:lang w:val="en-US"/>
        </w:rPr>
        <w:t>part</w:t>
      </w:r>
      <w:r>
        <w:rPr>
          <w:rStyle w:val="FontStyle11"/>
          <w:sz w:val="28"/>
          <w:szCs w:val="28"/>
        </w:rPr>
        <w:t>4/</w:t>
      </w:r>
      <w:r>
        <w:rPr>
          <w:rStyle w:val="FontStyle11"/>
          <w:sz w:val="28"/>
          <w:szCs w:val="28"/>
          <w:lang w:val="en-US"/>
        </w:rPr>
        <w:t>akt</w:t>
      </w:r>
      <w:r>
        <w:rPr>
          <w:rStyle w:val="FontStyle11"/>
          <w:sz w:val="28"/>
          <w:szCs w:val="28"/>
        </w:rPr>
        <w:t>04466.</w:t>
      </w:r>
      <w:r>
        <w:rPr>
          <w:rStyle w:val="FontStyle11"/>
          <w:sz w:val="28"/>
          <w:szCs w:val="28"/>
          <w:lang w:val="en-US"/>
        </w:rPr>
        <w:t>htrnl</w:t>
      </w:r>
    </w:p>
    <w:p>
      <w:pPr>
        <w:pStyle w:val="Style2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4 О концепции развития жилищно-коммунального хозяйства Республики Беларусь на период до 2015 года: постановление Совета Министров Респ. Беларусь, 14 июля 2003 г., № 943 // Нац. реестр правовых актов Респ. Беларусь. – 2003. – № 5/12779.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8"/>
          <w:szCs w:val="28"/>
        </w:rPr>
        <w:t>15 О концепции строительства (</w:t>
      </w:r>
      <w:r>
        <w:rPr>
          <w:sz w:val="28"/>
          <w:szCs w:val="28"/>
        </w:rPr>
        <w:t>реконструкции</w:t>
      </w:r>
      <w:r>
        <w:rPr>
          <w:rStyle w:val="FontStyle11"/>
          <w:sz w:val="28"/>
          <w:szCs w:val="28"/>
        </w:rPr>
        <w:t>) доступного и комфортного жилья для граждан Республики Беларусь: постановление Совета Министров Респ. Беларусь, 22 февр. 2008 г., № 262 // Нац. реестр правовых актов Респ. Беларусь. – 2008. – № 5/26877.</w:t>
      </w:r>
    </w:p>
    <w:p>
      <w:pPr>
        <w:pStyle w:val="Style21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16 Об утверждении Государственной программы развития транзитного потенциала Республики Беларусь на 2011–2015 годы: постановление Совета Министров Респ. Беларусь, 20 дек. 2010 г., № 1852 // Нац. реестр правовых актов Респ. Беларусь. – 2010. – № 312. – 5/3304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Об утверждении перечня государственных программ научных исследований на 2011–2015 годы: постановление Совета Министров Респ. Беларусь, 9 июня 2010 г., № 886 // Нац. реестр правовых актов Респ. Беларусь. – 2010. – № 145. – 5/3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Национальная стратегия устойчивого социально-экономического развития Республики Беларусь на период до 2020 года / Нац. комис. по устойчивому развитию Респ. Беларусь; редкол.: Я.М. Александрович [и др.]. – Минск: Юнипак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Программа социально-экономического развития Республики Беларусь на 2011–2015 годы. – Минск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Национальная экономика Беларуси: учебник / под ред. В.Н. Шимова. – 2-е изд., перераб. и доп. – Минск: БГЭУ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Национальная экономика Беларуси: практикум / О.Н. Ерофеева [и др.]; под ред. В.Н. Шимова. – Минск: БГЭУ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Бондарь, Н.Н. Социальная политика в Республике Беларусь: учеб. пособие / Н.Н. Бондарь, А.И. Терлиженко. – Минск: БГЭУ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Гри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, Л.С. Н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нальна екон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: навч. по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ник / Л.С. Гри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, М.В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урчак. – Ль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: Магн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2006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Дорина, Е.Б. Формирование институциональной структуры белорусской экономики в условиях трансформации: моногр. / Е.Б. Дорина. – Минск: БГЭУ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 Крюков, Л.М. Проблемы теоретического обоснования моделей инновационного развития экономики / Л.М. Крюков // Белорус, экон. журн. – 2008. – № 4. – С. 4–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 Мясникович, М.В. Национальная безопасность Республики Беларусь: приоритетные направления социально-экономического устойчивого инновацонного развития: сб. науч. тр. / М.В. Мясникович. – Минск: Белорус, наука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 Основы национальной экономики: учеб. пособие / А.В. Сидорович [и др.]; под ред. А.В. Сидоровича. – М.: Дело и Сервис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 Стратегия устойчивости развития АПК – продовольственная безопасность: моногр. / В.Г. Гусаков [и др.]; под ред. акад. В.Г. Гусакова. – Минск: Белорус, наука, 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 Структурная перестройка и конкурентоспособность экономики Республики Беларусь: проблемы и пути их решения: моногр. / Я.М. Александрович [и др.]; под общ. ред. Я.М. Александровича. – Минск: ГНУ «НИЭИ Минэкономики РБ»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Шимов, В.Н. Мировой финансово-экономический кризис: негативные последствия для Беларуси и пути их преодоления / В.Н. Шимов // Белорус, экон. журн. – 2009. – № 2. – С. 4–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 Шимов, В.Н. Теоретические и практические аспекты структурной трансформации экономики Беларуси: посткризисный контекст /В.Н. Шимов // Белорус, экон. журн. – 2010. – № 2. – С. 4–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 Шимов, В.Н. Экономическое развитие Беларуси на рубеже веков: проблемы, итоги, перспективы /В.Н. Шимов. – Минск: БГЭУ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 Шимова, О.С. Устойчивое развитие: учеб. пособие / О.С. Шимова. – Минск: БГЭУ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342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ая те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экономической теории и мировой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201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ро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экономической теории и мировой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201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экономической теории и мировой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201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аучных исследов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экономической теории и мировой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itle"/>
        <w:widowControl/>
        <w:rPr>
          <w:szCs w:val="28"/>
        </w:rPr>
      </w:pPr>
      <w:r>
        <w:rPr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й теории и мировой экономики  (протокол № ____ от ________ 20___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экономической теории и мировой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э.н., профессор</w:t>
        <w:tab/>
        <w:t xml:space="preserve">          ______________                Б.В. Сорвир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э.н., доцент                  _______________              В.А. Ще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ahoma" w:hAnsi="Tahoma" w:cs="Tahoma"/>
      <w:b/>
      <w:bCs/>
      <w:sz w:val="16"/>
      <w:szCs w:val="16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46"/>
      <w:ind w:firstLine="33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36:00Z</dcterms:created>
  <dc:creator>Тая</dc:creator>
  <dc:description/>
  <cp:keywords/>
  <dc:language>en-US</dc:language>
  <cp:lastModifiedBy>sorvirov</cp:lastModifiedBy>
  <cp:lastPrinted>2014-11-18T13:35:00Z</cp:lastPrinted>
  <dcterms:modified xsi:type="dcterms:W3CDTF">2015-02-27T07:17:00Z</dcterms:modified>
  <cp:revision>24</cp:revision>
  <dc:subject/>
  <dc:title>Учреждение образования </dc:title>
</cp:coreProperties>
</file>